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uff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CEKASOFT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rlheinz Kling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zstr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809 Gu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may be distributed freely as  long as  no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by the distribu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cannot be held liable for the  suitability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 of this manual  and/or  the  program(s)  it 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damage  directly  or indirectly caused by the use or mis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manual  and/or the  programit describes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was programmed using SAS/C 6.0 on an A4000/40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3.0. However, Shuffle needs OS2.04 (Version 37+)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an van den Baard for his "GadToolsBox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is a small game that gives you something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makes a copy of the Workbench Screen, spli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 a number of pieces, cuts out one piece  and shuff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ieces by moving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is to get the pieces in order again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started, a window with so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rt"         sta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les"         choose the numbe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x4 (16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x16(256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uffle"       How many moves shoul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x u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umbers"       display a ordinal number on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Move Tiles / Move Ga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s the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les. If you choose  "Move Ti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default)the cursor key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ile into the direction you press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press "cursor down", the ti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p will move down (and the gap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). If You choose "Move Gap"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 are moving the gap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pressed, e.g. if  you press "cursor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p will move down (and the t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p moves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press "Start" the screen is shuffled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can press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keys       Mov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(or H key)  Display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key            Display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key            About shuff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or Q key     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button  If you click on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,right,down or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p, the tile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p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Shuffle you may send bug reports, money,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lery and other gifts to me. If you don't lik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send me such thing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K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rlheinz Kling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zstr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809 Gutach i.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